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b/>
          <w:sz w:val="22"/>
          <w:lang w:val="en-US"/>
        </w:rPr>
        <w:t>HA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: the illlusion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Rust: Until your brain 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 contusion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is is what it makes you-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 until it breaks you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Don't do i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Or try to thin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You can go through i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Never let them see you swea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Become an achiever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nd you'll never hav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ny regrets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chiev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So you can go forward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Believ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n the things peop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et more of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is is what it makes you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 until it breaks you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ot a mind to get through i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So mov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t's not a suggestion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Prov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s not the only questi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at folks are going to hav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For you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 xml:space="preserve">Amozeke-believing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n all the hate.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mozeke-receiving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ll that is great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Beauty but a curse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Brains, but a rever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n misfortun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iving you heck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nd putting you in a wreck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o through some pains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Walk through the rain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nd while you're at i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ope you feel force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o do nothing but complain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o through i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et on to i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Even though sometim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t may not be much fu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en folks will se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e inner beauty in m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e outward conspirac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Which they try to reac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 is what it makes you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 until it breaks you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Not last, not least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Sad, ugly, sick or deceased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 ain't dead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'm gonna get ahead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Whose nickels and dim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re los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Dig them up and count the cos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Of the sacrafic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nd the pric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at were paid for you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Now is the tim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o gather up and be strong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Not sit around and be blue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: the illusion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 xml:space="preserve">Rust: Until your brain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Is a contusion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is is what it makes you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Hate until it breaks you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Do or don'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You will or you won'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ry to get on through it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So be not a follow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Got to lead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These things must fre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your mind if you want to succeed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eastAsia="Calibri"/>
          <w:sz w:val="22"/>
          <w:lang w:val="en-US"/>
        </w:rPr>
        <w:t>Are You Ready?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Calib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6:00Z</dcterms:created>
  <dc:creator/>
  <dc:description/>
  <dc:language>en-US</dc:language>
  <cp:lastModifiedBy/>
  <dcterms:modified xsi:type="dcterms:W3CDTF">2014-11-18T18:37:00Z</dcterms:modified>
  <cp:revision>1</cp:revision>
  <dc:subject/>
  <dc:title>H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ita</vt:lpwstr>
  </property>
</Properties>
</file>